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TARIFS CENTRE SPORT &amp; NATURE 2026</w:t>
      </w:r>
    </w:p>
    <w:p>
      <w:pPr>
        <w:pStyle w:val="Normal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181"/>
        <w:gridCol w:w="3915"/>
      </w:tblGrid>
      <w:tr>
        <w:trPr>
          <w:trHeight w:val="5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GL 2026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18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 18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Haute S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€</w:t>
            </w:r>
          </w:p>
        </w:tc>
      </w:tr>
      <w:tr>
        <w:trPr>
          <w:trHeight w:val="14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Basse S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€</w:t>
            </w:r>
          </w:p>
        </w:tc>
      </w:tr>
      <w:tr>
        <w:trPr>
          <w:trHeight w:val="5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 18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Haute S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€</w:t>
            </w:r>
          </w:p>
        </w:tc>
      </w:tr>
      <w:tr>
        <w:trPr>
          <w:trHeight w:val="14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Basse S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€</w:t>
            </w:r>
          </w:p>
        </w:tc>
      </w:tr>
      <w:tr>
        <w:trPr>
          <w:trHeight w:val="14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s spécifiqu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ques V3-4-5-L6 avri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€</w:t>
            </w:r>
          </w:p>
        </w:tc>
      </w:tr>
      <w:tr>
        <w:trPr>
          <w:trHeight w:val="14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 J30 avril-1-2-D3 ma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0€</w:t>
            </w:r>
          </w:p>
        </w:tc>
      </w:tr>
      <w:tr>
        <w:trPr>
          <w:trHeight w:val="14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J7-8-9-D10 ma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0€</w:t>
            </w:r>
          </w:p>
        </w:tc>
      </w:tr>
      <w:tr>
        <w:trPr>
          <w:trHeight w:val="14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ension M13-14-15-16-D17 mai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€</w:t>
            </w:r>
          </w:p>
        </w:tc>
      </w:tr>
      <w:tr>
        <w:trPr>
          <w:trHeight w:val="14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ôte V22-23-24-L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€</w:t>
            </w:r>
          </w:p>
        </w:tc>
      </w:tr>
      <w:tr>
        <w:trPr>
          <w:trHeight w:val="14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7 – 11 novemb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€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te Saison : de janvier à septembre hors avri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se Saison : d’octobre à décembre + avri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arges facturées :     -   eau à 3€/m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544" w:hanging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ctricité à 0.35€/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544" w:hanging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ul au forfait à 90€ le 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lus dans la location : taxe de séjour, draps jetables, eau chaude sanitaire, ga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ocation du local sono+éclairages 100€ le W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cation de draps en tissu (taie, drap housse et drap plat) : 8€ le pack/personn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tation ménage à 50€/h (cuisine et plonge à la charge du locatair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PC 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8"/>
                <w:szCs w:val="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8"/>
                <w:szCs w:val="8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uliers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Adul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€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Enfant (-12a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€ 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es de séjour compri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ie comprise / Linge de toilette non compr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éments :</w:t>
        <w:tab/>
        <w:t>- nuit : 37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repas : 17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>- petit déjeuner : 8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DP 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8"/>
                <w:szCs w:val="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8"/>
                <w:szCs w:val="8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uliers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Adul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€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Enfant (-12a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€ 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27 avril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08"/>
        </w:tabs>
        <w:ind w:left="25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3:00Z</dcterms:created>
  <dc:creator>fabienmazoyer</dc:creator>
  <dc:description/>
  <cp:keywords/>
  <dc:language>en-US</dc:language>
  <cp:lastModifiedBy>Accueil</cp:lastModifiedBy>
  <cp:lastPrinted>2024-06-04T10:02:00Z</cp:lastPrinted>
  <dcterms:modified xsi:type="dcterms:W3CDTF">2025-05-06T09:43:00Z</dcterms:modified>
  <cp:revision>2</cp:revision>
  <dc:subject/>
  <dc:title/>
</cp:coreProperties>
</file>