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5174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15pt;height:266.55pt" filled="f" o:ole="">
            <v:imagedata r:id="rId3" o:title=""/>
          </v:shape>
          <o:OLEObject Type="Embed" ProgID="" ShapeID="ole_rId2" DrawAspect="Content" ObjectID="_581447206" r:id="rId2"/>
        </w:object>
      </w:r>
    </w:p>
    <w:p>
      <w:pPr>
        <w:pStyle w:val="Corpsdetexte3"/>
        <w:rPr/>
      </w:pPr>
      <w:r>
        <w:rPr/>
        <w:t xml:space="preserve">ASSOCIATION POUR LA SAUVEGARDE DU PATRIMOINE HISTORIQUE,  ARCHEOLOGIQUE, CULTUREL, TOURISTIQUE ET NATUREL </w:t>
      </w:r>
    </w:p>
    <w:p>
      <w:pPr>
        <w:pStyle w:val="Corpsdetexte3"/>
        <w:rPr/>
      </w:pPr>
      <w:r>
        <w:rPr/>
        <w:t>DE LA REGION D’IZERNO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Dont le siège est à IZERNORE (01580), 30 rue de la Courb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ORGANISE S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8</w:t>
      </w:r>
      <w:r>
        <w:rPr>
          <w:b/>
          <w:sz w:val="44"/>
          <w:szCs w:val="44"/>
          <w:u w:val="single"/>
          <w:vertAlign w:val="superscript"/>
        </w:rPr>
        <w:t>ème</w:t>
      </w:r>
      <w:r>
        <w:rPr>
          <w:b/>
          <w:sz w:val="44"/>
          <w:szCs w:val="44"/>
          <w:u w:val="single"/>
        </w:rPr>
        <w:t xml:space="preserve"> CIRCUIT SURPRISE TOURISTIQUE AUTOMOBILE DU PATRIMOIN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MANCHE 8 SEPTEMBRE 202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ndez-vous pour le départ à 8h. à LALLEYRIAT, salle du Conseil de la mairie. Parking de l’église conseillé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fé-croissants offerts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di pique-nique tiré du sac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etour à </w:t>
      </w:r>
      <w:r>
        <w:rPr>
          <w:b/>
          <w:sz w:val="28"/>
          <w:u w:val="single"/>
        </w:rPr>
        <w:t>16 h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à la salle des fêtes d’IZERNORE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oûter, résultats, remise des pri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is de participation : 12 € par véhic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+ 2 € p/personne (enfants – 12 ans : gratui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tion : nombre de véhicules limité à 4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ous renseignements &amp; inscription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06.36.82.95.35 ou </w:t>
        <w:tab/>
        <w:tab/>
        <w:tab/>
        <w:t>06.77.79.91.61ou 06.80.04.64.88.</w:t>
      </w:r>
    </w:p>
    <w:p>
      <w:pPr>
        <w:pStyle w:val="Normal"/>
        <w:ind w:left="708" w:hanging="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0:00Z</dcterms:created>
  <dc:creator>Mme Buret Grunet</dc:creator>
  <dc:description/>
  <cp:keywords/>
  <dc:language>en-US</dc:language>
  <cp:lastModifiedBy>Danielle</cp:lastModifiedBy>
  <cp:lastPrinted>2024-05-31T15:24:00Z</cp:lastPrinted>
  <dcterms:modified xsi:type="dcterms:W3CDTF">2024-07-15T15:09:00Z</dcterms:modified>
  <cp:revision>9</cp:revision>
  <dc:subject/>
  <dc:title> </dc:title>
</cp:coreProperties>
</file>