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right="-426" w:hanging="0"/>
        <w:rPr>
          <w:sz w:val="24"/>
          <w:szCs w:val="24"/>
        </w:rPr>
      </w:pPr>
      <w:r>
        <w:rPr>
          <w:sz w:val="24"/>
          <w:szCs w:val="24"/>
          <w:u w:val="single"/>
        </w:rPr>
        <w:t>Objet :</w:t>
      </w:r>
      <w:r>
        <w:rPr>
          <w:sz w:val="24"/>
          <w:szCs w:val="24"/>
        </w:rPr>
        <w:t xml:space="preserve"> Marché artisanal nocturne de Manigod.</w:t>
      </w:r>
    </w:p>
    <w:p>
      <w:pPr>
        <w:pStyle w:val="Normal"/>
        <w:spacing w:lineRule="auto" w:line="240"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sz w:val="24"/>
          <w:szCs w:val="24"/>
        </w:rPr>
        <w:t xml:space="preserve">L’Office de Tourisme de Manigod et les commerçants du village de Manigod ont le plaisir d’organiser un </w:t>
      </w:r>
      <w:r>
        <w:rPr>
          <w:b/>
          <w:sz w:val="24"/>
          <w:szCs w:val="24"/>
        </w:rPr>
        <w:t xml:space="preserve">marché artisanal nocturne le vendredi 29 juillet 2022 : créateurs, artisans et produits du terroir... 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ctéristiques générales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right="-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rivée des exposants à partir de 14h30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right="-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tribution des espac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right="-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raires : 16h30 à 21h30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right="-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ses électriques disponibl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right="-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rmeture totale de la route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b/>
          <w:sz w:val="24"/>
          <w:szCs w:val="24"/>
        </w:rPr>
        <w:t>Prix du mètre linéaire : 1 €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fin de prendre en compte votre inscription, nous vous demandons de nous envoyer un chèque de caution de 15€ (libellé à l’ordre de l’Office de Tourisme) que nous vous rendrons le jour de la manifestation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dresse de l’office de Tourisme : 3, route de Thônes – 74230 Manigod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office de Tourisme et les commerçants du village s’engagent à promouvoir au maximum ce marché nocturne, rendez-vous important pour le dynamisme du village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ous sommes à votre disposition pour toute information complémentaire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mas Ramel </w:t>
      </w:r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 animation</w:t>
      </w:r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l. 06 08 22 59 11 </w:t>
      </w:r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nimation@manigod.com</w:t>
        </w:r>
      </w:hyperlink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COUPON REPONSE A RENVOYER A L’OFFICE DE TOURISME AVANT le  10 juillet 2022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 soussigné(e) Madame, Monsieur…………………………………………………………. sera présent(e) au marché de Manig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 des produits vendus 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bre de mètres souhaités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marque particulière :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…</w:t>
        <w:br/>
        <w:t>Mail : ………………………………………………………………………………………………………………………………………</w:t>
        <w:br/>
        <w:t>Tél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om Pré</w:t>
      </w:r>
      <w:bookmarkStart w:id="0" w:name="_GoBack"/>
      <w:bookmarkEnd w:id="0"/>
      <w:r>
        <w:rPr>
          <w:sz w:val="24"/>
          <w:szCs w:val="24"/>
        </w:rPr>
        <w:t xml:space="preserve">nom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mation@manigo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animateur</dc:creator>
  <dc:description/>
  <cp:keywords/>
  <dc:language>en-US</dc:language>
  <cp:lastModifiedBy>OT Manigod</cp:lastModifiedBy>
  <cp:lastPrinted>2020-05-22T14:11:00Z</cp:lastPrinted>
  <dcterms:modified xsi:type="dcterms:W3CDTF">2022-05-20T08:47:00Z</dcterms:modified>
  <cp:revision>2</cp:revision>
  <dc:subject/>
  <dc:title>A tous les commerçants non sédentaires</dc:title>
</cp:coreProperties>
</file>